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Безотходные технологии переработки продуктов животноводства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), утвержденным приказом Министерства образования и науки РФ т «12» марта 2015 г. регистрационный номер 199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bidi="ru-RU"/>
        </w:rPr>
      </w:pPr>
      <w:r>
        <w:rPr/>
        <w:t xml:space="preserve">Процесс изучения дисциплины направлен на формирование компетенций: </w:t>
      </w:r>
      <w:r>
        <w:rPr>
          <w:color w:val="000000"/>
          <w:lang w:bidi="ru-RU"/>
        </w:rPr>
        <w:t xml:space="preserve">ОПК - 2; </w:t>
      </w:r>
    </w:p>
    <w:p>
      <w:pPr>
        <w:pStyle w:val="Normal"/>
        <w:shd w:fill="FFFFFF" w:val="clear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ПК - 3; ПК - 5; ПК - 10; ПК - 11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ть общие процессы, лежащие в основе технологии мясных продуктов, сущность, теоретические основы и обоснование режимов этих процессов, использование этих процессов в технологии мясных продук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>уметь производить материальные расчеты, определять основные характеристики состава и свойств мясного сырья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lang w:eastAsia="en-US"/>
        </w:rPr>
      </w:pPr>
      <w:r>
        <w:rPr/>
        <w:t>владеть пользоваться современными методами исследований и современным оборудованием при практическом изучении общих процессов технологии мясных продуктов</w:t>
      </w:r>
      <w:r>
        <w:rPr>
          <w:b/>
          <w:bCs/>
          <w:kern w:val="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Введение. Цель и задачи дисциплины. История развития мясной отрасли в России. Состояние, тенденции, перспективы и приоритетные направления развития мясной отрасли в РФ», «Коллаген современные представления о структуре и свойствах», «Коллаген содержащие сырье мясной промышленности» коллагенсодержащего сырья», «Состояние и тенденции использования коллагенсодержащих продуктов», «Ферменты в обработке мясного сырья, «Совершенствование и развитие новых технологий на основе ферментной обработки.</w:t>
      </w:r>
      <w:r>
        <w:rPr>
          <w:b/>
          <w:bCs/>
          <w:kern w:val="2"/>
          <w:lang w:eastAsia="en-US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Normal"/>
        <w:ind w:firstLine="425"/>
        <w:rPr/>
      </w:pPr>
      <w:r>
        <w:rPr>
          <w:b/>
          <w:bCs/>
          <w:kern w:val="2"/>
        </w:rPr>
        <w:t xml:space="preserve">     </w:t>
      </w: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кан. с.-х. наук,  доцент кафедры пищевых технологий Руденко Р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8:00Z</dcterms:created>
  <dc:creator>Анна Брик</dc:creator>
  <dc:description/>
  <cp:keywords/>
  <dc:language>en-US</dc:language>
  <cp:lastModifiedBy>PC</cp:lastModifiedBy>
  <dcterms:modified xsi:type="dcterms:W3CDTF">2023-06-15T12:05:00Z</dcterms:modified>
  <cp:revision>11</cp:revision>
  <dc:subject/>
  <dc:title/>
</cp:coreProperties>
</file>